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DOUTOR DESEMBARGADOR FEDERAL PRESIDENTE DO EGRÉGIO TRIBUNAL REGIONAL FEDERAL DA ......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n°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, .......... e .........., por seu advogado, nos autos da Apelação Criminal em epígrafe que lhe move a JUSTIÇA PÚBLICA FEDERAL., vem, respeitosamente à presença dessa Egrégia Cátedra interpor o presente RECURSO ESPECIAL para o Superior Tribunal de Justiça, contra o V. Acórdão que deu parcial provimento ao recurso de apelação, nos termos do artigo 105, III, letras “a” e “c”, e pelos fatos e fundamentos em anexo, requerendo, desde já, seu regular processamento e conseqüente remessa ao Tribunal supra decl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S: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: JUSTIÇ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IT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 o Egrégio Tribunal a quo ao proceder o julgamento do recurso de apelação dos Recorrentes, contrariou lei federal e deu interpretação divergente da interpretação deste Egrégio Superior Tribunal de Justiça sobre lei federal; qual seja o artigo 158 e seguintes do Código de Processo Penal, que trata do exame de corpo de delito, e das perícias em geral, bem como da chamada prova emprestada, divergindo do entendimento deste Egrégio Tribunal, como adiante restará plenamente demonstrado, e de acordo com o Acórd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curso de Apelação os Recorrentes argüiram nulidade do feito, por cerceamento de defesa, visto não existir exame de corpo de delito, sendo o crime a que foi condenado deixar vestígios, bem como a fundamentação da sentença condenatória ter sido prova documental produzida em outr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 DE CORPO DE DELI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 tratando de crime de estelionato, este deixa vestígios, pois em tese, no caso dos autos é documental, assim, o exame de corpo de delito é essencial, sob pena de 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os autos trata-se de crime que deixa vestígios, os documentos considerados como falsificados foi devidamente apreendido e, na forma do artigo 158 do Código de Processo Penal, é indispensável o exame de corpo de delito nestas circunstâ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existindo a possibilidade do exame, como acontece no caso em foco, o mesmo era indispensável, conforme tem entendido a jurisprudência desta Egrégi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tivo a respeito é o V. Acórd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s infrações penais que tenham deixado vestígio, desde que não tenha existido qualquer obstáculo à realização do exame de corpo de delito e este não é realizado, o processo se torna nulo. O art. 158 do CPP inscreve uma regra de observância compulsória cuja preterição acarreta nulidade do feito, sem que se possa admitir sua substituição por outro elemento de prova, como a confissão do acusado ou a prova testemunhal”(RT 413/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não poderia referido exame deixar de ser feito, mesmo na hipótese de que a falsidade era de fácil comprovação e aquele poderia ser substituído por outras pro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necessário comprovar a materialidade da falsidade, mesmo que se concluísse pela impossibilidade de se apurar a autoria da contraf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s condições, não se pode dizer que o delito de estelionato com base em documento falso ficou provado e tip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so dos autos é o mesmo que foi julgado Pelo Supremo Tribunal Federal, no Recurso Extraordinário Criminal no. 96.915 – RJ, sendo Relator o Sr. Minsitro Rafael Mayer, cópia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Excelência, ao prolatar a r. Sentença diss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ão há que se falar em necessidade de exame de corpo de delito pois não se trata aqui de crime que deixa vestígios materiais para a constatação falso...o exame de corpo de delito é indispensável na falsidade material, mas não na ideológ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tivamente, poder-se-ia aceitar tal argumento não fosse o fundamento da denúncia, qual seja, o enriqueciment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produção probatória de cunho documental deve obedecer a rigores técnicos-processuais pré-estabelecidos para a sua efetiva concretiz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autos a profusão documental não foi nem obediente, nem técnica, mas foi injusta, posto que produzida à margem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ando-se nas conclusões policiais a denúncia diz que os recorrentes reuniram-se em bando para causar prejuízo ao ........, que através dos chamados Relatório de Auditagem, atesta que foram encontradas irregularidades administ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 instrução processual, foi requerido realização de perícia, porém foi indeferida, caracterizando-se, assim, o cerceamento de defesa, tornando nulo 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latórios de auditagem foram realizados pelos médicos auditores do 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de Processo Penal é de clareza solar quando diz que os exames de corpo de delito e outras perícias serão em regra, feitas por peritos oficiais, artigo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latórios foram considerados pelo Douto Juiz a quo como laudo pericial, porém tais relatórios foram feitos pelos serventuários da própria e pretensa vítima e não pelo órgão constituído para a prestação de serviços téc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porque não foi a defesa intimada a apresentar ques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so é de anulação, por ofensa ao artigo 158 e seguintes do Código de Processo Penal, nos termos do artigo 564, III, letra “b”, do mesmo Co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OVA EMPRESTA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lação da r. Sentença, mantida pelo V. Acórdão, Sua Excelência buscou, nada mais, do que um interrogatório produzido em outro processo, não dando à defesa oportunidade de apresentar pro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istência de apenas esta prova emprestada, não havendo nos autos outras provas a respeito do delito imputado aos recorrentes neste feito, impossibilita o exame da questão para a defesa, dificultando o esclarecimento de aspectos importantes, ferindo, desta forma, o princípio do contradi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xiste certeza necessária e indispensável a alicerçar um decreto conden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cesso criminal, para condenar, tudo deve ser claro como a luz, certo como a evidência, positivo como qualquer expressão algébrica. Condenação exige certeza absoluta, fundada em dados objetivos indiscutíveis, de caráter geral, que evidenciem o delito e a autoria, não bastando a alta probabilidade desta ou daquele. E não pode, portanto, ser a certeza subjetiva, formada na consciência do Julgador, sob pena de se transformar o princípio do livre convencimento em arbít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visto, é inegável e patente a circunstância de que se proclamou na r. Sentença e no V. Acórdão recorrido decisão gravosa aos recorrentes com base exclusiva na prova emprestada, extraída de outr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bate sobre a validade da chamada prova emprestada tem ocupado longos espaços quando o tema em estudo situa-se no campo do direito constitucional-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tual Constituição Brasileira foi concebida num período de reconquista das franquias democráticas e, por isso, o Constituinte foi explícito na consagração dos princípios do amplo direito de defesa, do devido processo legal, do contraditório e da inadmissibilidade da prova ilícita (Constituição Federal, art. 5o, LIV, LV e L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utrina renega o uso da prova emprestada. Visto que sua colheita foi realizada fora do espaço próprio, que é o sumário de culpa, e, por isso mesmo, desprovida de q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produção não foi realizada sob a presidência do Juiz do processo, em ato do qual não participaram as partes e, por isso, com patente inobservância do devido processo legal e do contradi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a prova emprestada realizada com inobservância de tais princípios, proclama a doutrina que ela deve ser qualificada como prova ilícita, desprovida de qualquer eficácia, eivada de nulidade absoluta, insusceptível de ser sanada por força da precl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iona o Prof. Adalberto José de Camargo Aranha, em sua obra Da Prova no Processo Pe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incípio constitucional do contraditório (audiatur et altera pars) exige que a prova somente tenha valia se produzida diante de quem suportará seus efeitos, com a possibilidade de contrariá-la por todos os meios admissíveis. Daí porque a prova emprestada somente poderá surtir efeito se originariamente colhida em processo entre as mesmas partes ou no qual figure como parte por ela será ating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hipótese alguma, por violar o princípio constitucional do contraditório, gerará efeitos contra quem não tenha figurado como uma das partes no processo originá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de nossos tribunais é unissonante em proclamar a imprestabilidade de prova não produzida sob a presidência do Juiz da causa. Registrem-se, apenas para ilustrar o debate sobre o tema, três precedentes do Supremo Tribunal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strução criminal. Testemunhas. Inexistência de inquirição pelo Juiz. Nulidade. A simples ratificação de declarações prestadas na fase de inquérito, sem a efetiva inquirição de testemunhas pelo Juiz, ofende o princípio constitucional do contraditório e prejudica a apuração da verdade substancial. Recurso de habeas corpus provido”(RHC 54.161-RJ, rel. Ministro Cunha Peixoto, RTJ 78/1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Prova emprestada. Inobservância da garantia do contraditório. Valor precatório. Processo Penal conden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va emprestada, especialmente no processo penal condenatório, tem valor precário, quando produzida sem observância do princípio constitucional do contraditório. Embora admissível, é questionável a sua eficácia jurídica. Inocorre, contudo, cerceamento de defesa se, inobstante a existência de prova testemunhal emprestada, não foi ela a única a fundamentar a sentença de pronúncia”(HC 67.707-0-RJ, Rel. Ministro Celso de Mello, DJ 14.08.1992, pág. 12.2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“</w:t>
      </w:r>
      <w:r>
        <w:rPr/>
        <w:t>Prova. Princípio constitucional do contraditório. Condenação fundada exclusivamente no inquérito. Falta de justa causa para a condenação. É corolário inevitável da garantia da contraditoriedade da instrução criminal que a condenação não se pode fundar exclusivamente nos elementos informativos do inquérito policial, sequer ratificados no curso do processo, sobretudo quando as investigações policiais não lograram fornecer nem a prova material do crime e da autoria e tudo se baseia em provas orais, desmentidas em juízo” (HC 67.917-0-RJ, rel. Ministro Sepúlveda Pertence, DJ 05.03.1993, pág. 2.8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deve-se anular o processo por ignorar os princípios do amplo direito de defesa, do devido processo legal, da inadmissibilidade de prova ilícita e, principalmente, do contraditório, como se demonst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obstante, no que respeita ao prejuízo resultante da omissão em pauta, em face dos interesses constitucionais em jogo, o próprio Pretório Excelso já teve ensejo de proclamar que “a nulidade decorrente da falta de observância do dispositivo legal citado é insanável, importando vinculação do direito de defesa assegurado pela Co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xposto, aguardam os Recorrentes, seja o presente recurso devidamente recebido e processado, para o efeito de ser conhecido e a final dado o devido provimento, para impor-se como de rigor, a integral reforma do V. Acórdão recorrido, anulando-se o processo desde as fls. ........, indeferimento da realização da perícia, por ser medida de int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Ç A 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/.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08:00Z</dcterms:created>
  <dc:creator>Cliente</dc:creator>
  <dc:description/>
  <cp:keywords/>
  <dc:language>en-US</dc:language>
  <cp:lastModifiedBy>Cliente</cp:lastModifiedBy>
  <dcterms:modified xsi:type="dcterms:W3CDTF">2007-07-05T23:08:00Z</dcterms:modified>
  <cp:revision>1</cp:revision>
  <dc:subject/>
  <dc:title>EXCELENTÍSSIMO SENHOR DOUTOR DESEMBARGADOR FEDERAL PRESIDENTE DO EGRÉGIO TRIBUNAL REGIONAL FEDERAL DA </dc:title>
</cp:coreProperties>
</file>